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COMUNE DI SOLARUSSA (Prov.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796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95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0"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40"/>
      </w:tblGrid>
      <w:tr>
        <w:trPr/>
        <w:tc>
          <w:tcPr>
            <w:tcW w:w="9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40"/>
      </w:tblGrid>
      <w:tr>
        <w:trPr/>
        <w:tc>
          <w:tcPr>
            <w:tcW w:w="9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6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3943518"/>
      <w:bookmarkStart w:id="1" w:name="__Fieldmark__0_261394351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3943518"/>
      <w:bookmarkStart w:id="3" w:name="__Fieldmark__1_261394351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3943518"/>
      <w:bookmarkStart w:id="5" w:name="__Fieldmark__2_261394351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3943518"/>
      <w:bookmarkStart w:id="7" w:name="__Fieldmark__3_2613943518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shd w:fill="E6E6E6" w:val="clear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7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015" cy="47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3943518"/>
            <w:bookmarkStart w:id="9" w:name="__Fieldmark__4_261394351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13943518"/>
            <w:bookmarkStart w:id="11" w:name="__Fieldmark__5_261394351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13943518"/>
            <w:bookmarkStart w:id="13" w:name="__Fieldmark__6_261394351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13943518"/>
            <w:bookmarkStart w:id="15" w:name="__Fieldmark__7_261394351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13943518"/>
            <w:bookmarkStart w:id="17" w:name="__Fieldmark__8_261394351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13943518"/>
            <w:bookmarkStart w:id="19" w:name="__Fieldmark__9_261394351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13943518"/>
            <w:bookmarkStart w:id="21" w:name="__Fieldmark__10_261394351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Caratterinotaapidipagina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Caratterinotaapidipagina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13943518"/>
            <w:bookmarkStart w:id="23" w:name="__Fieldmark__11_261394351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7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015" cy="475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37.4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13943518"/>
            <w:bookmarkStart w:id="25" w:name="__Fieldmark__12_261394351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13943518"/>
            <w:bookmarkStart w:id="27" w:name="__Fieldmark__13_261394351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13943518"/>
            <w:bookmarkStart w:id="29" w:name="__Fieldmark__14_261394351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13943518"/>
            <w:bookmarkStart w:id="31" w:name="__Fieldmark__15_261394351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13943518"/>
            <w:bookmarkStart w:id="33" w:name="__Fieldmark__16_261394351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13943518"/>
            <w:bookmarkStart w:id="35" w:name="__Fieldmark__17_261394351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13943518"/>
            <w:bookmarkStart w:id="37" w:name="__Fieldmark__18_261394351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13943518"/>
            <w:bookmarkStart w:id="39" w:name="__Fieldmark__19_261394351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Caratterinotaapidipagina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Caratterinotaapidipagina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13943518"/>
      <w:bookmarkStart w:id="41" w:name="__Fieldmark__20_2613943518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13943518"/>
      <w:bookmarkStart w:id="43" w:name="__Fieldmark__21_2613943518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13943518"/>
      <w:bookmarkStart w:id="45" w:name="__Fieldmark__22_2613943518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240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1925</wp:posOffset>
                  </wp:positionV>
                  <wp:extent cx="873760" cy="104267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/>
          </w:tcPr>
          <w:p>
            <w:pPr>
              <w:pStyle w:val="Header"/>
              <w:snapToGrid w:val="false"/>
              <w:rPr>
                <w:color w:val="333300"/>
                <w:sz w:val="64"/>
              </w:rPr>
            </w:pPr>
            <w:r>
              <w:rPr>
                <w:color w:val="333300"/>
                <w:sz w:val="64"/>
              </w:rPr>
            </w:r>
          </w:p>
          <w:p>
            <w:pPr>
              <w:pStyle w:val="Header"/>
              <w:rPr>
                <w:color w:val="333300"/>
                <w:sz w:val="64"/>
              </w:rPr>
            </w:pPr>
            <w:r>
              <w:rPr>
                <w:color w:val="333300"/>
                <w:sz w:val="64"/>
              </w:rPr>
              <w:t>COMUNE DI SOLARUSSA</w:t>
            </w:r>
          </w:p>
          <w:p>
            <w:pPr>
              <w:pStyle w:val="Header"/>
              <w:spacing w:lineRule="exact" w:line="360"/>
              <w:ind w:left="0" w:right="0" w:firstLine="1985"/>
              <w:rPr>
                <w:i/>
                <w:i/>
                <w:iCs/>
                <w:color w:val="333300"/>
                <w:sz w:val="40"/>
              </w:rPr>
            </w:pPr>
            <w:r>
              <w:rPr>
                <w:i/>
                <w:iCs/>
                <w:color w:val="333300"/>
                <w:sz w:val="40"/>
              </w:rPr>
              <w:t>Provincia di Oristano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C.F. n° 80000910952 Partita IVA 00080030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VA AI SENSI DEGLI ART. 13-14 DEL GDPR (GENERAL DATA PROTECTION REGULATION) 2016/6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Solarussa, in qualità di titolare (con sede in Solarussa; Email: protocollo@comune.solarussa.or.it; PEC: protocollo@pec.comune.solarussa.or.it; Centralino: 078337821), tratterà i dati personali conferiti con il presente modulo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ind w:left="0" w:right="4" w:hanging="0"/>
        <w:jc w:val="both"/>
        <w:rPr>
          <w:rFonts w:ascii="Arial" w:hAnsi="Arial" w:eastAsia="Helvetica-Bold;Arial" w:cs="Arial"/>
          <w:bCs/>
          <w:sz w:val="22"/>
          <w:szCs w:val="22"/>
        </w:rPr>
      </w:pPr>
      <w:r>
        <w:rPr>
          <w:rFonts w:eastAsia="Helvetica-Bold;Arial" w:cs="Arial" w:ascii="Arial" w:hAnsi="Arial"/>
          <w:bCs/>
          <w:sz w:val="22"/>
          <w:szCs w:val="22"/>
        </w:rPr>
        <w:t>Il trattamento de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ind w:left="0" w:right="4" w:hanging="0"/>
        <w:jc w:val="both"/>
        <w:rPr>
          <w:rFonts w:ascii="Arial" w:hAnsi="Arial" w:eastAsia="Helvetica-Bold;Arial" w:cs="Arial"/>
          <w:bCs/>
          <w:sz w:val="22"/>
          <w:szCs w:val="22"/>
        </w:rPr>
      </w:pPr>
      <w:r>
        <w:rPr>
          <w:rFonts w:eastAsia="Helvetica-Bold;Arial" w:cs="Arial" w:ascii="Arial" w:hAnsi="Arial"/>
          <w:bCs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dignità e la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120" w:after="120"/>
        <w:jc w:val="both"/>
        <w:rPr/>
      </w:pPr>
      <w:r>
        <w:rPr>
          <w:rFonts w:eastAsia="Helvetica-Bold;Arial" w:cs="Arial" w:ascii="Arial" w:hAnsi="Arial"/>
          <w:bCs/>
          <w:sz w:val="22"/>
          <w:szCs w:val="22"/>
        </w:rPr>
        <w:t>Il conferimento dei dati è facoltativo, ma un eventuale rifiuto di fornirli comporterà l'impossibilità per l’Amministrazione di utilizzare i dati per le finalità indicate, con la conseguenza che non sarà possibile l’erogazione dei servizi richiesti</w:t>
      </w:r>
      <w:r>
        <w:rPr>
          <w:rFonts w:cs="Arial" w:ascii="Arial" w:hAnsi="Arial"/>
          <w:sz w:val="22"/>
          <w:szCs w:val="22"/>
        </w:rPr>
        <w:t>. 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il Comune (Avv. ETZO Alessandra Sebastiana - Responsabile della Protezione dei dati personali, email:</w:t>
      </w:r>
      <w:r>
        <w:rPr>
          <w:rFonts w:cs="Tahoma" w:ascii="Tahoma" w:hAnsi="Tahoma"/>
          <w:sz w:val="22"/>
          <w:szCs w:val="22"/>
        </w:rPr>
        <w:t>dpo@unionecomunifenici.it</w:t>
      </w:r>
      <w:r>
        <w:rPr>
          <w:rFonts w:cs="Arial" w:ascii="Arial" w:hAnsi="Arial"/>
          <w:sz w:val="22"/>
          <w:szCs w:val="22"/>
        </w:rPr>
        <w:t>). Gli interessati, ricorrendone i presupposti, hanno, altresì, il diritto di proporre reclamo al Garante quale autorità di controllo secondo le procedure previs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</w:t>
        <w:tab/>
        <w:tab/>
        <w:t xml:space="preserve">      </w:t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 xml:space="preserve">  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  <w:p>
      <w:pPr>
        <w:pStyle w:val="Footnote"/>
        <w:ind w:left="142" w:right="0" w:hanging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0:00Z</dcterms:created>
  <dc:creator>rossella</dc:creator>
  <dc:description/>
  <dc:language>en-US</dc:language>
  <cp:lastModifiedBy/>
  <cp:lastPrinted>1995-11-21T17:41:00Z</cp:lastPrinted>
  <dcterms:modified xsi:type="dcterms:W3CDTF">2020-07-27T10:49:20Z</dcterms:modified>
  <cp:revision>9</cp:revision>
  <dc:subject/>
  <dc:title>MOD</dc:title>
</cp:coreProperties>
</file>